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 co to robisz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palacze, głupia sprawa</w:t>
        <w:br/>
        <w:t>lecz dla innych to zabawa.</w:t>
        <w:br/>
        <w:t>Jedni biorą, uwielbiają</w:t>
        <w:br/>
        <w:t>wielkie rzeczy wymyśla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,Jak nie bierzesz, jesteś cienias!”</w:t>
        <w:br/>
        <w:t>Szkoda tylko, że umieras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ieś prochy i sterydy,</w:t>
        <w:br/>
        <w:t>krótko mówiąc samo zło.</w:t>
        <w:br/>
        <w:t>Kto takie rzeczy nawymyślał?!</w:t>
        <w:br/>
        <w:t>Masz omamy, jakieś zwidy,</w:t>
        <w:br/>
        <w:t>szybko staczasz się na d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łacze mama, krzyczy tata.</w:t>
        <w:br/>
        <w:t>Na nic żale, groźby,</w:t>
      </w:r>
    </w:p>
    <w:p>
      <w:pPr>
        <w:pStyle w:val="Normal"/>
        <w:rPr/>
      </w:pPr>
      <w:r>
        <w:rPr/>
        <w:t xml:space="preserve"> </w:t>
      </w:r>
      <w:r>
        <w:rPr/>
        <w:t>bo na brata małolata</w:t>
        <w:br/>
        <w:t>nie skutkują żadne proś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az więcej dopalaczy</w:t>
        <w:br/>
        <w:t>biorą młodzi ku rozpacz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az nagłośniona sprawa, </w:t>
        <w:br/>
        <w:t>że dopalacz nie zabawa,</w:t>
        <w:br/>
        <w:t>a życie młode</w:t>
        <w:br/>
        <w:t>jak liść więdnie</w:t>
        <w:br/>
        <w:t>i nagle odchod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e biorę,</w:t>
        <w:br/>
        <w:t>i przede mną życie długie.</w:t>
        <w:br/>
        <w:t xml:space="preserve">A kto bierze - </w:t>
        <w:br/>
        <w:t>niech zapomni o tym cudz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ka wiersza: Sofiia Bobrokowa </w:t>
        <w:br/>
        <w:t xml:space="preserve">Klasa 5 a    </w:t>
        <w:br/>
        <w:t>Wiek 11 lat</w:t>
        <w:br/>
        <w:t xml:space="preserve">Szkoła Podstawowa nr 3 im. Króla Eryka Pomorskiego w Darłowi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39:00Z</dcterms:created>
  <dc:creator>Biblioteka</dc:creator>
  <dc:description/>
  <cp:keywords/>
  <dc:language>en-US</dc:language>
  <cp:lastModifiedBy>Biblioteka</cp:lastModifiedBy>
  <cp:lastPrinted>2019-11-15T09:35:00Z</cp:lastPrinted>
  <dcterms:modified xsi:type="dcterms:W3CDTF">2019-12-11T07:32:00Z</dcterms:modified>
  <cp:revision>9</cp:revision>
  <dc:subject/>
  <dc:title>Po co to robisz</dc:title>
</cp:coreProperties>
</file>